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9270</wp:posOffset>
            </wp:positionH>
            <wp:positionV relativeFrom="paragraph">
              <wp:posOffset>-676275</wp:posOffset>
            </wp:positionV>
            <wp:extent cx="11144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REGULAMIN V EDYCJI  KONKURSU RECYTATORSKIEGO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VI Edycja Konkursu Recytatorskieg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,,Poezja Brzechwy i Tuwima wśród najmłodszych”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Organizatorem konkursu jest Gminna Biblioteka Publiczna w Czerwonem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Cele konkursu:</w:t>
      </w:r>
    </w:p>
    <w:p>
      <w:pPr>
        <w:pStyle w:val="Normal"/>
        <w:jc w:val="both"/>
        <w:rPr/>
      </w:pPr>
      <w:r>
        <w:rPr>
          <w:color w:val="000000"/>
        </w:rPr>
        <w:t>- popularyzowanie twórczości Jana Brzechwy i Juliana Tuwi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ozwijanie zdolności recytatorski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ainteresowanie dzieci poezj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Zasady uczestnictw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konkurs przeznaczony jest dla grup 5-6 latków oraz uczniów klas I</w:t>
      </w:r>
    </w:p>
    <w:p>
      <w:pPr>
        <w:pStyle w:val="Normal"/>
        <w:jc w:val="both"/>
        <w:rPr/>
      </w:pPr>
      <w:r>
        <w:rPr>
          <w:color w:val="000000"/>
        </w:rPr>
        <w:t xml:space="preserve">- konkurs będzie miał formę prezentacji dowolnego utworu poetyckiego </w:t>
      </w:r>
      <w:r>
        <w:rPr>
          <w:b/>
          <w:color w:val="000000"/>
        </w:rPr>
        <w:t>Jana Brzechwy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lub </w:t>
      </w:r>
      <w:r>
        <w:rPr>
          <w:b/>
          <w:color w:val="000000"/>
        </w:rPr>
        <w:t xml:space="preserve">Juliana Tuwima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Przebieg konkurs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bieg konkursu jest dwustopniow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I etap: eliminacje środowiskowe w szkołach podstawowych i przedszkolach                           do dnia  </w:t>
      </w:r>
      <w:r>
        <w:rPr>
          <w:b/>
          <w:color w:val="000000"/>
        </w:rPr>
        <w:t>28 marca 2014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I etap: eliminacje gminne  i zakończenie konkursu odbędzie się w Gminnej Bibliotece Publicznej w Czerwonem dnia  </w:t>
      </w:r>
      <w:r>
        <w:rPr>
          <w:b/>
          <w:color w:val="000000"/>
        </w:rPr>
        <w:t>7 kwietnia 2014 r. o godz. 9.3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nkurs zostanie przeprowadzony w trzech kategoriach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grupa pięciolatk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grupa sześciolatk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uczniowie klasy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eliminacji gminnych placówka  typuje po  2 uczestników z każdej kategor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 Występy oceni komisja powołana przez organizatora</w:t>
      </w:r>
      <w:r>
        <w:rPr>
          <w:color w:val="000000"/>
        </w:rPr>
        <w:t>. Komisja może przyznać trzy nagrody i dwa wyróżnienia w każdej z kategorii. Decyzja komisji jest ostateczna i niepodważal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Kryteria oce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misja dokonuje oceny według następujących kryteriów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obór tekstu i jego pamięciowe opanowani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interpretacja tekst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kultura sło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cenie komisji nie będą podlegały rekwizyty, ruchy sceniczne, podkłady muzyczne itp., jako elementy niebędące właściwe dla konkursu recytatorsk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Nagrody dla laureat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ureaci I, II, III miejsca otrzymają nagrody rzeczowe oraz dyplom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70C0"/>
        </w:rPr>
      </w:pPr>
      <w:r>
        <w:rPr>
          <w:b/>
          <w:color w:val="000000"/>
        </w:rPr>
        <w:t>7. Informacje dotyczące konkursu</w:t>
      </w:r>
      <w:r>
        <w:rPr>
          <w:color w:val="000000"/>
        </w:rPr>
        <w:t xml:space="preserve"> można uzyskać pod nr tel. 86/262 34 56 (GBP Czerwone). Email: </w:t>
      </w:r>
      <w:hyperlink r:id="rId3">
        <w:r>
          <w:rPr>
            <w:rStyle w:val="InternetLink"/>
            <w:color w:val="0070C0"/>
          </w:rPr>
          <w:t>gbpczerwone@gminakolno.pl</w:t>
        </w:r>
      </w:hyperlink>
    </w:p>
    <w:p>
      <w:pPr>
        <w:pStyle w:val="Normal"/>
        <w:jc w:val="both"/>
        <w:rPr/>
      </w:pPr>
      <w:r>
        <w:rPr>
          <w:color w:val="000000"/>
        </w:rPr>
        <w:t>Zgłoszenia uczestników konkursu gminnego i nauczycieli ich przygotowujących   należy dokonać drogą elektroniczną na adres</w:t>
      </w:r>
      <w:r>
        <w:rPr>
          <w:color w:val="0070C0"/>
        </w:rPr>
        <w:t xml:space="preserve">: </w:t>
      </w:r>
      <w:r>
        <w:rPr>
          <w:color w:val="0070C0"/>
          <w:u w:val="single"/>
        </w:rPr>
        <w:t>gbpczerwone@gminakolno.pl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bpczerwone@gminakoln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0:00Z</dcterms:created>
  <dc:creator>Biblioteka</dc:creator>
  <dc:description/>
  <cp:keywords/>
  <dc:language>en-US</dc:language>
  <cp:lastModifiedBy>KOZIOŁ</cp:lastModifiedBy>
  <cp:lastPrinted>2014-03-05T12:25:00Z</cp:lastPrinted>
  <dcterms:modified xsi:type="dcterms:W3CDTF">2014-03-05T12:36:00Z</dcterms:modified>
  <cp:revision>4</cp:revision>
  <dc:subject/>
  <dc:title>REGULAMIN KONKURSU RECYTATORSKIEGO</dc:title>
</cp:coreProperties>
</file>