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mowy plan szkoleń w ramach projektu </w:t>
      </w:r>
      <w:r>
        <w:rPr>
          <w:rFonts w:cs="Calibri" w:ascii="Calibri" w:hAnsi="Calibri"/>
          <w:b/>
          <w:bCs/>
        </w:rPr>
        <w:t>„Uprawy tlenowców szansą na zrównoważony rozwój wsi”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u w:val="single"/>
              </w:rPr>
              <w:t>4 września 2019 r. (Boćki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I grupa (bezrobotni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1.00 Zagadnienia prawne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00 - 12.00 Uprawy tlenowców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00 - 12.30 Przerwa obiadow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30 - 15.30 Uprawy tlenowc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II grupa (bezrobotni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2.00 Pszczelarstwo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00 - 12.30 Przerwa obiadowa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30 - 13.30 Pszczelarstw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3.30 - 15.30 Zagadnienia prawn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u w:val="single"/>
              </w:rPr>
              <w:t>5 września 2019 r. (Boćki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II grupa (bezrobotni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1.00 Uprawy tlenowców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00 - 11.30 Przerwa obiadow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30 - 13.30 Uprawy tlenowc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I grupa (bezrobotni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1.00 Pszczelarstwo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00 - 11.30 Przerwa obiadow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30 - 13.30 Pszczelarstwo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u w:val="single"/>
              </w:rPr>
              <w:t>6 września 2019 r. (Sokoły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I grupa (uczniowie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1.00 Zagadnienia prawne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00 - 12.00 Uprawy tlenowców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00 - 12.30 Przerwa obiadow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30 - 15.30 Uprawy tlenowc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II grupa (uczniowie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2.00 Pszczelarstwo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00 - 12.30 Przerwa obiadowa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30 - 13.30 Pszczelarstw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3.30 - 15.30 Zagadnienia prawn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u w:val="single"/>
              </w:rPr>
              <w:t>10 września 2019 r. (Sokoły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II grupa (uczniowie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1.00 Uprawy tlenowców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00 - 11.30 Przerwa obiadow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30 - 13.30 Uprawy tlenowc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I grupa (uczniowie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1.00 Pszczelarstwo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00 - 11.30 Przerwa obiadow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30 - 13.30 Pszczelarstwo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u w:val="single"/>
              </w:rPr>
              <w:t>19 września 2019 r. (Marianow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III grupa (uczniowie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1.00 Zagadnienia prawne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00 - 12.00 Uprawy tlenowców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00 - 12.30 Przerwa obiadow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30 - 15.30 Uprawy tlenowc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IV grupa (uczniowie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2.00 Pszczelarstwo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00 - 12.30 Przerwa obiadowa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30 - 13.30 Pszczelarstw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3.30 - 15.30 Zagadnienia prawn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u w:val="single"/>
              </w:rPr>
              <w:t>20 września 2019 r. (Marianow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IV grupa (uczniowie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1.00 Uprawy tlenowców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00 - 11.30 Przerwa obiadow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30 - 13.30 Uprawy tlenowc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III grupa (uczniowie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1.00 Pszczelarstwo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00 - 11.30 Przerwa obiadow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30 - 13.30 Pszczelarstwo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u w:val="single"/>
              </w:rPr>
              <w:t>24 września 2019 r. (Kołaki Kościelne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III grupa (bezrobotni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1.00 Zagadnienia prawne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00 - 12.00 Uprawy tlenowców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00 - 12.30 Przerwa obiadowa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30 - 15.30 Uprawy tlenowc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IV grupa (bezrobotni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2.00 Pszczelarstwo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00 - 12.30 Przerwa obiadowa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30 - 13.30 Pszczelarstwo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3.30 - 15.30 Zagadnienia prawn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u w:val="single"/>
              </w:rPr>
              <w:t>25 września 2019 r. (Kołaki Kościelne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IV grupa (bezrobotni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1.00 Uprawy tlenowców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00 - 11.30 Przerwa obiadowa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30 - 13.30 Uprawy tlenowc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III grupa (bezrobotni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1.00 Pszczelarstwo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00 - 11.30 Przerwa obiadowa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30 - 13.30 Pszczelarstwo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u w:val="single"/>
              </w:rPr>
              <w:t>26 września 2019 r. (Wyszki/Sokoły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V grupa (bezrobotni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1.00 Zagadnienia prawne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00 - 12.00 Uprawy tlenowców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00 - 12.30 Przerwa obiadowa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30 - 15.30 Uprawy tlenowc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V grupa (uczniowie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2.00 Pszczelarstwo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00 - 12.30 Przerwa obiadowa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30 - 13.30 Pszczelarstwo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3.30 - 15.30 Zagadnienia prawn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u w:val="single"/>
              </w:rPr>
              <w:t>27 września 2019 r. (Sokoły/Wyszki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V grupa (uczniowie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1.00 Uprawy tlenowców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00 - 11.30 Przerwa obiadowa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30 - 13.30 Uprawy tlenowc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  <w:u w:val="single"/>
              </w:rPr>
              <w:t>V grupa (bezrobotni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00 - 11.00 Pszczelarstwo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00 - 11.30 Przerwa obiadowa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30 - 13.30 Pszczelars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42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-Light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2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                      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10309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5pt;margin-top:-3.05pt;width:123.85pt;height:4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3602345" r:id="rId1"/>
      </w:object>
      <w:object w:dxaOrig="6557" w:dyaOrig="33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5.3pt;margin-top:-1pt;width:90.95pt;height:46.3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9070566" r:id="rId3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6210</wp:posOffset>
          </wp:positionH>
          <wp:positionV relativeFrom="paragraph">
            <wp:posOffset>-17780</wp:posOffset>
          </wp:positionV>
          <wp:extent cx="88582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58055</wp:posOffset>
          </wp:positionH>
          <wp:positionV relativeFrom="paragraph">
            <wp:posOffset>-129540</wp:posOffset>
          </wp:positionV>
          <wp:extent cx="1172845" cy="76581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8"/>
        <w:szCs w:val="20"/>
      </w:rPr>
    </w:pPr>
    <w:r>
      <w:rPr>
        <w:rFonts w:cs="Roboto-Light;Arial" w:ascii="Roboto-Light;Arial" w:hAnsi="Roboto-Light;Arial"/>
        <w:b/>
        <w:sz w:val="8"/>
        <w:szCs w:val="20"/>
      </w:rPr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  <w:t>„</w:t>
    </w:r>
    <w:r>
      <w:rPr>
        <w:rFonts w:cs="Roboto-Light;Arial" w:ascii="Roboto-Light;Arial" w:hAnsi="Roboto-Light;Arial"/>
        <w:b/>
        <w:sz w:val="18"/>
        <w:szCs w:val="20"/>
      </w:rPr>
      <w:t>Europejski Fundusz Rolny na rzecz Rozwoju Obszarów Wiejskich: Europa inwestująca w obszary wiejskie”</w:t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  <w:t xml:space="preserve">Instytucja Zarządzająca Programem Rozwoju Obszarów Wiejskich na lata 2014-2020 – Minister Rolnictwa </w:t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  <w:t>i Rozwoju Wsi</w:t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  <w:t>Operacja współfinansowana ze środków Unii Europejskiej w ramach Schematu II Pomocy Technicznej „Krajowa Sieć Obszarów Wiejskich” Programu Rozwoju Obszarów Wiejskich na lata 2014-2020</w:t>
    </w:r>
  </w:p>
  <w:p>
    <w:pPr>
      <w:pStyle w:val="Header"/>
      <w:jc w:val="cent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02:00Z</dcterms:created>
  <dc:creator>Kamiński Igor</dc:creator>
  <dc:description/>
  <cp:keywords/>
  <dc:language>en-US</dc:language>
  <cp:lastModifiedBy>XYZ</cp:lastModifiedBy>
  <cp:lastPrinted>2019-08-22T15:14:00Z</cp:lastPrinted>
  <dcterms:modified xsi:type="dcterms:W3CDTF">2019-08-29T2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